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SFP - 16, de 04-03-20 – 05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dispositivos da Resolução SFP - 03, de 15-01-2020 que dispõe sobre a fixação dos indicadores específicos das unidades da Secretaria da Fazenda e Planejamento, para fins de pagamento da Bonificação por Resultados - BR, instituída pela Lei Complementar 1079, de 17-12-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Secretário da Fazenda e Planejamento altera a Resolução SFP - 3, de 15-01-2020, nos seguintes term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s dispositivos da Resolução SFP. 03, de 15-01- 2020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I - o inciso XII do artigo 2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  <w:color w:val="000000"/>
        </w:rPr>
        <w:t>“XII - Satisfação do Usuário BEC/SP (IE12): o indicador representa a satisfação do usuário BEC/SP medida por pesquisa de satisfação decorrente do Fale Conosco;” (N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II - a linha que trata do indicador Satisfação do Usuário BEC/SP (IE12), do artigo 3º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DICADOR ESPECÍF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ÓRMULA DE CÁLCU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SERVAÇÕ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Coordenadoria de Compras Eletrônicas – C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isfação do Usuário BEC/SP (IE1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édia ponderada dos critérios de avaliaçã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indicador representa a satisfação do usuário BEC/SP medida por pesquisa de satisfação decorrente do Fale Conosco, numa escala de notas que vai de 01 (deixa a desejar) a 04 (excelente)” (NR)</w:t>
            </w:r>
          </w:p>
        </w:tc>
      </w:tr>
    </w:tbl>
    <w:p>
      <w:pPr>
        <w:pStyle w:val="Corpodetexto3"/>
        <w:rPr>
          <w:b/>
          <w:b/>
        </w:rPr>
      </w:pPr>
      <w:r>
        <w:rPr>
          <w:b/>
        </w:rPr>
        <w:t>III - a linha que trata do indicador Satisfação do Usuário BEC/SP (IE12), do artigo 1º das Disposições Transitórias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2773"/>
        <w:gridCol w:w="1518"/>
        <w:gridCol w:w="123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NIDAD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DICAD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HA DE BA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TA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Coordenadoria de Compras Eletrônicas – 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12 Satisfação do usuário BEC/S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47%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IV - a linha que trata do indicador Satisfação do Usuário BEC/SP (IE12), do Anexo III:</w:t>
      </w:r>
    </w:p>
    <w:tbl>
      <w:tblPr>
        <w:tblW w:w="6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36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DICADO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 RESPONSÁVEL PELA APURAÇÃ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E12 Satisfação do usuário BEC/SP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o de Gestão da Qualidade - CGQ” </w:t>
            </w:r>
          </w:p>
        </w:tc>
      </w:tr>
    </w:tbl>
    <w:p>
      <w:pPr>
        <w:pStyle w:val="Corpodetexto3"/>
        <w:rPr/>
      </w:pPr>
      <w:r>
        <w:rPr/>
        <w:t>“</w:t>
      </w:r>
      <w:r>
        <w:rPr/>
        <w:t>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a sua publicação, retroagindo seus efeitos a 01-01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Resolução SFP 17, de 04-03-2020 – DOE 05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 membros para comporem o Conselho de Defesa dos Capitais do Estado - CODEC, nos termos do inciso IV do artigo 2º, do Decreto 64.219, de 06-05-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O Secretário da Fazenda e Planejamento, nos termos do inciso IV do artigo 2º, do Decreto 64.219, de 06-05-201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lt;br&gt;Artigo 1º -</w:t>
      </w:r>
      <w:r>
        <w:rPr>
          <w:rFonts w:cs="Arial" w:ascii="Arial" w:hAnsi="Arial"/>
          <w:color w:val="000000"/>
        </w:rPr>
        <w:t xml:space="preserve"> DESIGNAR a Senhora CLAUDIA POLTO DA CUNHA, RG 18.205.781, em substituição ao Senhor TOMAS BRUGINSKI DE PAULA, RG 1.554.630-1, como membro 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Conselho de Defesa dos Capitais do Estado - CODEC, para mandado complementar, conforme dado na Resolução SFP 56, de 10-06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br&gt;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b/>
          <w:color w:val="000000"/>
          <w:sz w:val="28"/>
        </w:rPr>
        <w:t>ATO COTEPE/ICMS 17, DE 19-02 -20 - DOU 20-02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Diretor do Conselho Nacional de Política Fazendária - CONFAZ, no uso de suas atribuições que lhe confere o inciso XIII do art. 12, do Regimento da Comissão Técnica Permanente do ICMS - COTEPE/ICMS, de 12 de dezembro de 1997, por este ato, com base no § 1º da cláusula segunda-A do Protocolo ICMS 55/13, de 22 de maio de 2013,</w:t>
      </w:r>
    </w:p>
    <w:p>
      <w:pPr>
        <w:pStyle w:val="TextBody"/>
        <w:rPr/>
      </w:pPr>
      <w:r>
        <w:rPr/>
        <w:t>&lt;br&gt;Considerando a solicitação da Secretaria de Fazenda do Estado de Minas Gerais, registrada no processo SEI nº 12004.100082/2020-92, na forma do § 2º da cláusula segunda-A, torna público:</w:t>
      </w:r>
    </w:p>
    <w:p>
      <w:pPr>
        <w:pStyle w:val="Normal"/>
        <w:jc w:val="both"/>
        <w:rPr>
          <w:rFonts w:ascii="Arial" w:hAnsi="Arial" w:cs="Arial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</w:rPr>
        <w:t xml:space="preserve"> Fica acrescido o item 117 ao Anexo I d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&lt;br&gt;MINAS GERAIS</w:t>
      </w:r>
    </w:p>
    <w:tbl>
      <w:tblPr>
        <w:tblW w:w="6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848"/>
        <w:gridCol w:w="1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SO GREEN COFFEE EXPORTAÇÃO LTD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9.347/0001-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  <w:sz w:val="28"/>
        </w:rPr>
        <w:t>ATO COTEPE/ICMS 18, DE 19-02 -20 - DOU 20-02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02/20, que 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</w:t>
      </w:r>
    </w:p>
    <w:p>
      <w:pPr>
        <w:pStyle w:val="TextBody"/>
        <w:rPr/>
      </w:pPr>
      <w:r>
        <w:rPr/>
        <w:t>&lt;br&gt;CONSIDERANDO as solicitações recebidas das Secretarias de Fazenda dos Estados de Pernambuco e Rio Grande do Norte, ambas no dia 17 de fevereiro de 2020, na forma do inciso I do art. 2º do Ato COTEPE/ICMS 57/19, registradas no Processo SEI nº 12004.101386/2019-33, torna público:</w:t>
      </w:r>
    </w:p>
    <w:p>
      <w:pPr>
        <w:pStyle w:val="Normal"/>
        <w:jc w:val="both"/>
        <w:rPr>
          <w:rFonts w:ascii="Arial" w:hAnsi="Arial" w:cs="Arial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</w:rPr>
        <w:t xml:space="preserve"> Ficam acrescidos os dispositivos a seguir indicados ao Anexo Único do Ato COTEPE/ICMS 02, DE 3 de janeiro de 2020, com as seguintes red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I - o campo referente ao Estado de Pernambuco, com o item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br&gt;</w:t>
      </w:r>
      <w:r>
        <w:rPr/>
        <w:t>Unidade Federada: PERNAMBUCO</w:t>
      </w:r>
    </w:p>
    <w:tbl>
      <w:tblPr>
        <w:tblW w:w="7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795"/>
        <w:gridCol w:w="2008"/>
        <w:gridCol w:w="30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.167/1111-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0241-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óleo Brasileiro S.A. - PETROB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II – o item 4, no campo referente ao Estado do Rio Grande do Nor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&lt;br&gt;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br&gt;</w:t>
      </w:r>
      <w:r>
        <w:rPr/>
        <w:t>Unidade Federada: RIO GRANDE DO NORTE</w:t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1"/>
        <w:gridCol w:w="1795"/>
        <w:gridCol w:w="2043"/>
        <w:gridCol w:w="348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248.349/0016-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0.248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dora Associada de Gás S.A. - TA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center"/>
        <w:rPr/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  <w:sz w:val="28"/>
        </w:rPr>
        <w:t>ATO COTEPE/ICMS 19, DE 02-03-20 - 03-03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56/18, que divulga relação das empresas industriais fabricantes de veículos militares, peças, acessórios e outras mercadorias especificadas no convênio ICMS 95/12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Diretor do Conselho Nacional de Política Fazendária - CONFAZ, no uso das atribuições que lhe confere o inciso XIII do art. 12 do Regimento da Comissão Técnica Permanente do ICMS - COTEPE/ICMS, de 12 de dezembro de 1997, por este ato, com base no § 3º da cláusula primeira do Convênio ICMS 95/12, de 28 de setembro de 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CONSIDERANDO que as empresas abaixo relacionadas receberam manifestação favorável do Exército Brasileiro, pelo “Parecer nº 002/2019-Comissão Convênio ICMS Nº 95/12”, conforme comunicado no Ofício nº 1-AAE/DCT, registrado no processo SEI nº 12004.101087/2017-3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CONSIDERANDO que as empresas abaixo relacionadas receberam manifestação favorável do Estado de São Paulo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</w:rPr>
        <w:t xml:space="preserve"> Ficam incluídas no Anexo Único do Ato COTEPE/ICMS 56/18, de 24 de outubro de 2018, no campo referente ao Estado de São Paulo, as empresas abaixo indicada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&lt;br&gt;</w:t>
      </w:r>
      <w:r>
        <w:rPr/>
        <w:t>SÃO PAULO</w:t>
      </w:r>
    </w:p>
    <w:tbl>
      <w:tblPr>
        <w:tblW w:w="6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31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NSE Brasil – Aeroespacial - Ltd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3.357.592/0001-45     IE: 392.118.761.113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Rodovia Geraldo Scavone, 2080, Galpão 11, Jardim Califórni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 – SP, CEP: 12.305-49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SAFRAN Eletrônica &amp; Defesa Brasil Ltd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3.977.542/0001-85    IE: 645.621.756.117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Avenida Shishima Hifumi, 2911, Andar 4, Sala 405, Pq Tec UNIVAP, Urbanov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 – SP, CEP: 12.244-00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EMBRAER S. 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1-89      IE: 645.999.990.11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Avenida Brigadeiro Faria Lima, 2170, Putim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 – SP, CEP: 12.227-901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EMBRAER S. 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8-55       IE: 122.060.239.11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Rua Sérgio Fernandes Borges Soares, 1000, Distrito Industrial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 – SP, CEP: 13.054-709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EMBRAER S. 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17-46      IE: 795.991.567.11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Rua Estácio de Sá, 788, Jardim Santa Genebr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 – SP, CEP: 13.080-01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: EMBRAER S. 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18-27       IE: 645.918.563.11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 Avenida Shishima Hifumi, 2911, Urbanova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– SP, CEP: 12.244-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 ICMS 20, DE 03-03-20 - 04-03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23/18, que divulga a relação dos contribuintes beneficiados no cumprimento de obrigações tributárias relativas ao ICMS na prestação de serviço de transporte e na armazenagem de Etanol Hidratado Combustível - EHC e Etanol Anidro Combustível - EAC pelo sistema duto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Diretor do Conselho Nacional de Política Fazendária - CONFAZ, no uso de suas atribuições que lhe confere o inciso XIII do art. 12 do Regimento da Comissão Técnica Permanente do ICMS - COTEPE/ICMS, de 12 de dezembro de 1997, por este ato, com base no § 1º da cláusula primeira do Protocolo ICMS 02/14, de 17 de fevereiro de 2014 e no § 1º da cláusula primeira do Protocolo ICMS 05/14, de 21 de março de 20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CONSIDERANDO o disposto no art. 7º do Ato COTEPE/ICMS 20/15, de 25 de març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CONSIDERANDO a solicitação recebida da Secretaria de Fazenda do Estado de Minas Gerais, no dia 3 de março de 2020, registrada no Processo SEI nº 12004.100041/2020-04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</w:rPr>
        <w:t xml:space="preserve"> Fica acrescido o item 92 à “Relação de contribuintes beneficiados” do Ato COTEPE/ICMS 23/18, de 27 de março de 2018, no campo referente ao Estado de Minas Gerais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br&gt;</w:t>
      </w:r>
      <w:r>
        <w:rPr/>
        <w:t xml:space="preserve"> “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87"/>
        <w:gridCol w:w="647"/>
        <w:gridCol w:w="907"/>
        <w:gridCol w:w="1475"/>
        <w:gridCol w:w="2043"/>
        <w:gridCol w:w="315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TANOL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:E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HC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706890015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8753704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BRASIL DISTRIBUIDORA LT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&lt;br&gt;</w:t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color w:val="000000"/>
        </w:rPr>
        <w:t>&lt;br&gt;</w:t>
      </w: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0:00Z</dcterms:created>
  <dc:creator>CB</dc:creator>
  <dc:description/>
  <dc:language>en-US</dc:language>
  <cp:lastModifiedBy>CB</cp:lastModifiedBy>
  <dcterms:modified xsi:type="dcterms:W3CDTF">2020-03-05T15:18:00Z</dcterms:modified>
  <cp:revision>3</cp:revision>
  <dc:subject/>
  <dc:title> </dc:title>
</cp:coreProperties>
</file>